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Being Self-Reflexive While Interviewing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Brainstorming Workshe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 Write down obvious physical traits, demographics, markers, etc. that participants might see or notice about you during an interview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>a. Consider asking a friend, peer, or research partner to expand on your list because sometimes we don’t recognize things about ourselves that might be obvious to others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>b. Consider how in-person interviews will differ from online/telephone interviews and video-chat interviews (e.g., Zoom or Skype). Reflec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 Reflect on other qualities/characteristics of yourself and your interviewing style that will become visible during the interview process (e.g., nonverbals, pitch/vocal variety, rate of speech, demeanor, etc.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a. How might these impact the </w:t>
      </w:r>
      <w:r>
        <w:rPr>
          <w:i/>
          <w:iCs/>
          <w:u w:val="single"/>
        </w:rPr>
        <w:t>process</w:t>
      </w:r>
      <w:r>
        <w:rPr/>
        <w:t xml:space="preserve"> of an interview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How might the traits and qualities that you noted above impact and influence the </w:t>
      </w:r>
      <w:r>
        <w:rPr>
          <w:i/>
          <w:iCs/>
          <w:u w:val="single"/>
        </w:rPr>
        <w:t>outcome(s)</w:t>
      </w:r>
      <w:r>
        <w:rPr/>
        <w:t xml:space="preserve"> of an interview?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a. How might they impact and influence the data you obtained?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b. How might they impact and influence your relationship with participants?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 xml:space="preserve">c. Consider how you might report this information in a research report/article. (If you would </w:t>
      </w:r>
      <w:r>
        <w:rPr>
          <w:i/>
          <w:iCs/>
        </w:rPr>
        <w:t>not</w:t>
      </w:r>
      <w:r>
        <w:rPr/>
        <w:t xml:space="preserve"> report this information to your readers, consider why you would not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 Now, use your interview guide to practice your interviewing skills with a friend or peer. During this exercise, ask your friend/peer to take notes about what they notice about you and your interviewing style. At the end of this practice trial, have your friend/peer share their constructive feedback with you. Use their feedback to make adjustments to your interviewing approach and consider the impact this may have on your data, participants, outcomes, et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Updated: 4/1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21:00Z</dcterms:created>
  <dc:creator>Jennifer</dc:creator>
  <dc:description/>
  <cp:keywords/>
  <dc:language>en-US</dc:language>
  <cp:lastModifiedBy>Ashleigh Day</cp:lastModifiedBy>
  <dcterms:modified xsi:type="dcterms:W3CDTF">2021-04-10T12:36:00Z</dcterms:modified>
  <cp:revision>15</cp:revision>
  <dc:subject/>
  <dc:title/>
</cp:coreProperties>
</file>