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Thinking About Your Research Sit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Think about the potential research site (e.g., an elementary school; the city park) in the first column. A research site is an area within a field. Then, determine two other potential fields of study – a context or group that revolves around a certain issue or topic of interest within the sit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onsider two, different potential fields that you might want to explore. Next, fill in the participants, settings, advantages and disadvantages, contact, and your self-reflection for each site. </w:t>
      </w:r>
    </w:p>
    <w:p>
      <w:pPr>
        <w:pStyle w:val="Normal"/>
        <w:rPr/>
      </w:pPr>
      <w:r>
        <w:rPr/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812"/>
        <w:gridCol w:w="2214"/>
        <w:gridCol w:w="2214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it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(Name site her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tential Field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tential Field 2</w:t>
            </w:r>
          </w:p>
        </w:tc>
      </w:tr>
      <w:tr>
        <w:trPr>
          <w:trHeight w:val="107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tential Participants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tential Settings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dvantage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isadvantage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nsider:</w:t>
              <w:br/>
              <w:t xml:space="preserve">Do you need permission to be at the site? Will you tell participants that you’re a researcher? How could this impact your research?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ublic v. private sites. Can you take notes easily at the site?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ntacts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elf-Reflection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nsider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o you have any preconceived notions about the site? How might this impact your research? What can you do about this to ensure rigor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nsider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hat do you think about the field before entering it? Before observing it? What do you know about the field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ther Notes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13:00Z</dcterms:created>
  <dc:creator/>
  <dc:description/>
  <cp:keywords/>
  <dc:language>en-US</dc:language>
  <cp:lastModifiedBy>Ashleigh Day</cp:lastModifiedBy>
  <dcterms:modified xsi:type="dcterms:W3CDTF">2021-03-11T17:51:00Z</dcterms:modified>
  <cp:revision>29</cp:revision>
  <dc:subject/>
  <dc:title/>
</cp:coreProperties>
</file>