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Worksheet: Making an Impact Via Public Scholarship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  <w:t>On your own, answer the questions below. Reflect on how your research might make a public impact based on your answers to the questions.</w:t>
      </w:r>
    </w:p>
    <w:p>
      <w:pPr>
        <w:pStyle w:val="Normal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1. What (ethical) obligations do you have to the community/culture/topic being studied?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firstLine="720"/>
        <w:rPr>
          <w:bCs/>
          <w:iCs/>
        </w:rPr>
      </w:pPr>
      <w:r>
        <w:rPr>
          <w:bCs/>
          <w:iCs/>
        </w:rPr>
        <w:t>1a. How could you give back with your research?</w:t>
      </w:r>
    </w:p>
    <w:p>
      <w:pPr>
        <w:pStyle w:val="Normal"/>
        <w:spacing w:lineRule="auto" w:line="240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left="720" w:hanging="0"/>
        <w:rPr>
          <w:bCs/>
          <w:iCs/>
        </w:rPr>
      </w:pPr>
      <w:r>
        <w:rPr>
          <w:bCs/>
          <w:iCs/>
        </w:rPr>
        <w:t>1b. We often know why our research is important to us, but why would it be considered important to the community/culture/individuals you are studying?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2. Identify other groups, communities, or stakeholders who may be interested in your research or findings.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ab/>
        <w:t>2a. How can you contact/reach these groups, communities, or stakeholders?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left="720" w:hanging="0"/>
        <w:rPr>
          <w:bCs/>
          <w:iCs/>
        </w:rPr>
      </w:pPr>
      <w:r>
        <w:rPr>
          <w:bCs/>
          <w:iCs/>
        </w:rPr>
        <w:t xml:space="preserve">2b. How do you know that you will reach these groups, communities, or stakeholders through the outlet that you’ve chosen? </w:t>
        <w:br/>
        <w:t>(For instance, if you chose to post a public lecture on YouTube, how do you know it’ll reach your target audiences?)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3. How might you communicate main findings to these groups, communities, or stakeholders?  (Remember to consider: websites or social media, media interviews or news stories, public presentations, etc.)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 xml:space="preserve">4. How could you </w:t>
      </w:r>
      <w:r>
        <w:rPr>
          <w:bCs/>
          <w:i/>
        </w:rPr>
        <w:t>translate</w:t>
      </w:r>
      <w:r>
        <w:rPr>
          <w:bCs/>
          <w:iCs/>
        </w:rPr>
        <w:t xml:space="preserve"> your research in a realistic way given the time and resources available to you?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ab/>
        <w:t xml:space="preserve">4a. How can you make your research “useful” to your key audiences? 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left="720" w:hanging="0"/>
        <w:rPr/>
      </w:pPr>
      <w:r>
        <w:rPr>
          <w:bCs/>
          <w:iCs/>
        </w:rPr>
        <w:t>4b. Consider how you may have to explain what ‘qualitative research’ is to your audience. How might you do this in a way that is understandable to novices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5:00Z</dcterms:created>
  <dc:creator/>
  <dc:description/>
  <cp:keywords/>
  <dc:language>en-US</dc:language>
  <cp:lastModifiedBy>Ashleigh Day</cp:lastModifiedBy>
  <dcterms:modified xsi:type="dcterms:W3CDTF">2021-03-11T17:50:00Z</dcterms:modified>
  <cp:revision>10</cp:revision>
  <dc:subject/>
  <dc:title/>
</cp:coreProperties>
</file>